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О Т Ч Е Т Е Н    Д О К Л А Д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важаеми членове и приятели на читалище „Младост-1971“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важаеми преподаватели и служители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обре дошли на нашето отчетно събрание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Българските читалища са средище на културата, писмеността и духовността.Те са обединявали и обединяват хората в името на доброто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рез годините българското читалище се превръща в най-масовата и разпространена форма, която има за цел да задоволява културните потребности на населението по мест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Дълбоката взаимовръзка с миналото, с традициите, с образоватеелния процес, културата и благотворителноста е в основата на авторитета на читалищата и тяхното легитимиране пред обществото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ази вечер ние – Настоятелството ще дадем отчет на това, което сме направили и постигнали през миналата 2019 година.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Standard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БИБЛИОТЕЧНОТО ДЕЛО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акто знаете библиотеката на читалище  „Младост“ е разположена на партерния етаж на бл.63 в ж.к. „Младост“1 и обслужва жителите на ж.к. „Младост“1,2,3 и 4. Голяма част от живущите посещават филиала в бл.11 в ж.к.“Младост“1. Библиотеката обслужва над 70000 жители и разполага с над 45 000 тома книги 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Библиотечните фондове са подредени съгласно класификационната схема, компактно и по отдели – справочна и научна литература, библиотека за ученика, художествена литература и детски отдел и се ползват удобно от читателит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вече от 10 години читалищното ръководство планира по 1000 лв. на година за абонамент за ежедневна преса и закупуване на художествена и справочна литератур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 обновяването на фонда се засилва читателския интерес а оттам и обръщаемостта му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егистрираните през отчетния период читатели  е 393, от които посещения в библиотеката 8 646, а в читалня 1570.  Една от основните задачи на библиотекарките е привличането на нови читатели, но все още не е направено достатъчно за популяризиране на библиотеката.   Необходимо е да се положат повече усилия за популяризиране на българската литература, като се правят повече срещи с писатели и представяне на техни творб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т години се забелязва все по-голям интерес към библиотека за ученика и в този смисъл трябва да се заделят повече средства за закупуване на подходяща за учебния процес литератур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Голямо е разнообразието на възрастовата група на читателите – от най-малките до пенсионна възраст и с различен образователен ценз. Голяма част от учащите се в района /ученици и студенти/ ползват редовно  книги от фонд „библиотека за ученика“ и отдел „научна литература“. Друга голяма част от читателите са пенсионерите и безработнит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ради ограничени финансови средства ,читалището не може да направи богат абонамент. През отчетния период се получаваха малко издания: в-к „Телеграф“ и сп. Съвременник“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бслужването на читателите се извършва чрез свободен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достъп до фондовете и съобразно правилника на читалищните библиотеки. Библиотекарите Стефка Темелкова, Юлиана Великова и Елисавета Димитрова редовно оказват помощ на читателите при избор на литература  и ориентиране в справочната и научна литература, както и при изготвянето на справка по дадена тем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Читалищното ръководство, както и читателите на библиотеката  изказват голяма благодарност  на нашите дарители, които заделиха от частните си библиотеки стотици тома книги, които обогатиха библиотечния фонд. Нека споменем някои от тях:  Дора Екимова, Невена Пейчева, Правда Василева, Невена Михайлова, др.Георги Богданов, Пенка Велинова, Донка Георгиева и друг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иналата година беше направено прочистване на библиотечния фонд от физически изхабени и морално остарели библиотечни документи. Отчислени са 800 библиотечни документ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арите организират различни културни прояви като:</w:t>
      </w:r>
    </w:p>
    <w:p>
      <w:pPr>
        <w:pStyle w:val="Standard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реща с писатели и поети за представяне на новите им книги</w:t>
      </w:r>
    </w:p>
    <w:p>
      <w:pPr>
        <w:pStyle w:val="Standard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белязване деня на будителя</w:t>
      </w:r>
    </w:p>
    <w:p>
      <w:pPr>
        <w:pStyle w:val="Standard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белязване седмицата на детската книга и литература</w:t>
      </w:r>
    </w:p>
    <w:p>
      <w:pPr>
        <w:pStyle w:val="Standard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ещения на деца и ученици в библиотеката и запознаване с библиотечната дейност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Ш К О Л А   П О   И З К У С Т В А Т А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бхваща дейността на детската музикална школа езикова школа, художествена самодейност и други форми на художествено-творческа дейност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ДЕТСКА МУЗИКАЛНА ШКОЛА</w:t>
      </w:r>
      <w:r>
        <w:rPr>
          <w:sz w:val="32"/>
          <w:szCs w:val="32"/>
        </w:rPr>
        <w:t xml:space="preserve"> – основана и действаща почти от основаването на читалището. Тя е постигнала  най-много успехи и получила награди от национални конкурси, подготвила десетки деца за музикални училища и студенти във  висши училищата в страната и чужбин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 школата се изучават два инструмента – пиано и китара, провеждат се занимания и по солфеж. Заниманията са индивидуални два пъти седмично на дете. Средно годишно за отчетния  период в школата са се обучавали 50 деца, разпределени в два класа пиано и клас китара с преподаватели Здравка Чакърова, Правда Митова, Натали Сноррасон и Валентин Митачков. От месец октомври 2019 г. е назначен нов преподавател по пиано – Александър Ботушаров. Преподавателите са с необходимият образователен ценз – консерватори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нтересът към изучаване на определен музикален инструмент е голям 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 добрата работа на нашата музикална школа и нейните преподаватели говорят редицата успехи на наши деца в участията им в различни музикални конкурси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Национален фестивал „Музика без граници” – едно първо място и едно второ място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Международен китарен фестивал Плевен – първо място Християн Бистришки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 Китарен концерт „Музиката през времето”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„Музикални нощи” Приморско с участието на Петър Кривитски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Ежегодно за Коледа и за завършване на учебната година се провеждат срочни концерт-продукци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За всички тези успехи, награди и концерти, популяризиращи българската и световна класическа музика, Настоятелството на читалището изказва благодарност на нашите преподавател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ъм дейностите за работа с деца е </w:t>
      </w:r>
      <w:r>
        <w:rPr>
          <w:b/>
          <w:bCs/>
          <w:sz w:val="32"/>
          <w:szCs w:val="32"/>
        </w:rPr>
        <w:t>ДЕТСКАТА ЗАБАВАЧК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Децата посещаващи забавачката са на възраст 3-4 години.  В забавачката се провеждат и часове по музика. Заниманията се  всеки ден от 8,30 до 12.00 час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От месец септември 2019 г. имаме нов учител -  Ваня Комшева в детската забавачка, поради напускането на предишния преподавател Нели Узунов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ДЕТСКА ШКЛА ПО ЖИВОПИС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Средно ежегодно в школата се обучават между 15-20 деца. Заниманията се провеждат веднъж седмично – събота от 10.00 до 13.00 ч. Школата се води от Светлана Симеонов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Школата по живопис участва в конкурси и изложби:</w:t>
      </w:r>
    </w:p>
    <w:p>
      <w:pPr>
        <w:pStyle w:val="Standard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еждународен конкурс „Мал Битолски Монмартър“ Македония     </w:t>
      </w:r>
    </w:p>
    <w:p>
      <w:pPr>
        <w:pStyle w:val="Standard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летни, великденски и коледни изложби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ВИГ „ВДЪХНОВЕНИЕ“</w:t>
      </w:r>
      <w:r>
        <w:rPr>
          <w:sz w:val="32"/>
          <w:szCs w:val="32"/>
        </w:rPr>
        <w:t xml:space="preserve"> десета година развива своята дейност, като заниманията се провеждат 2 пъти седмично по 2 часа. Това е читалищната самодейна група, която най-активно развива своя дейност. Групата участва в почти всички читалищни мероприятия, взема участия в местни и градски културни изяви. Активно взема участие в градски, национални и международни конкурси на шлагерната и стара градска песен. Най-важните от тях са:</w:t>
      </w:r>
    </w:p>
    <w:p>
      <w:pPr>
        <w:pStyle w:val="Standard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III фестивал на шлагерната и стара градска песен „Пей сърце” с четири първи и една втора награди</w:t>
      </w:r>
    </w:p>
    <w:p>
      <w:pPr>
        <w:pStyle w:val="Standard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ХIV </w:t>
      </w:r>
      <w:r>
        <w:rPr>
          <w:sz w:val="32"/>
          <w:szCs w:val="32"/>
          <w:lang w:val="en-US"/>
        </w:rPr>
        <w:t>Национален преглед</w:t>
      </w:r>
      <w:r>
        <w:rPr>
          <w:sz w:val="32"/>
          <w:szCs w:val="32"/>
        </w:rPr>
        <w:t xml:space="preserve"> на пенсионерската и читалищна художествена самодейност с три първи награди</w:t>
      </w:r>
    </w:p>
    <w:p>
      <w:pPr>
        <w:pStyle w:val="Standard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ат в телевизия СКАТ в предаването на Бони Милчева „Ако зажалиш....”</w:t>
      </w:r>
    </w:p>
    <w:p>
      <w:pPr>
        <w:pStyle w:val="Standard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стували са в много софийски читалища по различни поводи и чествания, както и извън Софи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За голямото участие на групата в различни по тематика концерти, допринася разнообразния репертоар – предимно български песни, но и доста италиански, испански и гръцки. Разбира се, за доброто представяне, голяма заслуга има и нейният ръководител Георги Богданов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ФОЛКЛОРНА ГРУПА „ХРИЗАНТЕМИ“  Участниците в нея са предимно жени на пенсионна възраст. Репетициите се провеждат 2 пъти седмично. Художествен ръководител на групата е певица на шопски фолклор – Нели Савова, с която нашата група постигна големи успехи. Участваха във фолклорен фестивал „Шопска песен” с. Локорско и да „Съхраним българското” с. Церово. Участват във всички изяви на читалището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АТРАЛНА ШКОЛА</w:t>
      </w:r>
      <w:r>
        <w:rPr>
          <w:sz w:val="32"/>
          <w:szCs w:val="32"/>
        </w:rPr>
        <w:t xml:space="preserve"> с ръководител Албена Михова 2018 г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Театралната група участва на открита сцена за празника на район „Младост”, в коледния концерт на читалището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лучи първа награда с комедиен детски спектакъл на Международен фестивал на детските и младежки самодейни театри - Благоевград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рез изминалия  отчетен период активна дейност развиваше и ЛИТЕРАТУРНИЯ КЛУБ . За неговата дейност споменахме в раздел „библиотеки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ДЕТСКИ ФОЛКЛОРЕН ТАНЦОВ АНСАМБЪЛ „ПЛАМЪЧЕ“. Репетициите се провеждат в големия салон на читалището в дните от понеделник до петък без четвъртък от 18.00 до 21 ч. Три дни от седмицата вечер се ползва и малка репетиционна зала. Към състава има и група за възрастни, които репетират в неделя вечер. Читалището и съставът си съдействат и помагат активно, танцьорите участват в почти всички читалищни изяви, а читалището осигурява допълнителни часове за репетиции и зали за съхраняване на костюм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Детска група по класически балет „АЛИСИЯ“. Интересът към балета е голям, заниманията се водят 2 пъти седмично. Деца от балетната група участват в почти всички мероприятия за деца в читалището, а също така и гостуват на изява в София. Малките балетисти участваха и в празника на район „Младост“, а в новогодишната нощ участваха в празничната програма на БНТ.Ръководител на школата е Виктория Стоянов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АМОДЕЕН САТИРИЧЕН СЪСТАВ  участва в различни инициативи на читалището, също така гостува на други читалища в София и страната. Техен ръководител е Петър Петров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В заключение по отчета за школите – Настоятелството отчита успешна година, като разбира се има още да се желае – откриване на нови дейности, съобразно нуждите на младото поколение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УЛТУРНО-МАСОВА ДЕЙНОСТ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Една от основните дейности на читалището е неговата културно-масова дейност. От дълги години политиката на читалището и неговото Настоятелство е била да поднасяме на жителите от района изяви с развлекателен характер, . В тази връзка сме съсредоточили нашето внимание на пролетните и Великденски празници, Деня на София и коледните празници. На Коледният концерт участваха всички школи, колективи и възпитаници на нашето читалище пред препълнената ни зала с гости и родители на децат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Една от основните насоки, в които работим е работата с деца.  Всяка последна събота от месеца на сцената на читалището има детски театрални постановки на театрални трупи от столични театри и театри от страната. Традиционни са и коледните карнавали и пролетни балове за ученици. Ето някои от по-значимите традиционни изяви: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азничен концерт на открито във връзка с Лазаровден и   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ветница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ликденска изложба на обредни хлябове, краваи и писани яйца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едни и новогодишни концерти за възрастни и деца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церти на открито за Деня на София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радиционната коледна изложба „От трапезата на баба“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-ви юни – ден на детето – концерт на открито</w:t>
      </w:r>
    </w:p>
    <w:p>
      <w:pPr>
        <w:pStyle w:val="Standard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ие на наши състави в празника на район „Младост“</w:t>
      </w:r>
    </w:p>
    <w:p>
      <w:pPr>
        <w:pStyle w:val="Standard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белязване на Бабинден</w:t>
      </w:r>
    </w:p>
    <w:p>
      <w:pPr>
        <w:pStyle w:val="Standard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културния календар  имат своето място и изявите на деца от школите на читалището: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очни и годишни продукции на музикалната школа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лючителни концерти на забавачката</w:t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иодични изложби на школата по живопис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Изказвам благодарност и на всички читалищни служители и преподаватели, които въпреки трудните условия за работа в сферата на читалищата, сравнително ниските заплати, полагат максимални усилия и ентусиазъм, за утвърждаване на нашето читалище като средище на културна дейност и образование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1065" w:hanging="0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36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8:00Z</dcterms:created>
  <dc:creator>User</dc:creator>
  <dc:description/>
  <cp:keywords/>
  <dc:language>en-US</dc:language>
  <cp:lastModifiedBy>Tornado 1</cp:lastModifiedBy>
  <cp:lastPrinted>2020-03-10T12:45:00Z</cp:lastPrinted>
  <dcterms:modified xsi:type="dcterms:W3CDTF">2020-03-16T11:48:00Z</dcterms:modified>
  <cp:revision>2</cp:revision>
  <dc:subject/>
  <dc:title>                             О Т Ч Е Т Е Н    Д О К Л А Д</dc:title>
</cp:coreProperties>
</file>